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9330690" cy="703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0840" cy="7031880"/>
                          <a:chOff x="0" y="0"/>
                          <a:chExt cx="9330840" cy="70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30840" cy="70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9760" y="751680"/>
                            <a:ext cx="2629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Ệ THỐNG CHỨNG CHỈ, GCNKN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ÀNH ĐIỀU KHIỂ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240" y="4103280"/>
                            <a:ext cx="1207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ứng chỉ huấn l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n toàn cơ bả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738240"/>
                            <a:ext cx="9079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91600"/>
                            <a:ext cx="90799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113040"/>
                            <a:ext cx="46252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ÌNH TỰ NÂNG HẠNG CCC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CNKNCM THUYỀN MÁY TRƯỞNG PTTN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Trích theo thông tư số 56/2014/TT-BGTVT, ngày 24 tháng 10 năm 2014 và thông tư số 02/2017/TT-BGTVT, ngày 20 tháng 01 năm 2017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6923520"/>
                            <a:ext cx="9079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040"/>
                            <a:ext cx="0" cy="687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0" y="50040"/>
                            <a:ext cx="0" cy="687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50040"/>
                            <a:ext cx="9079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09080"/>
                            <a:ext cx="1722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Ộ GIAO THÔNG VẬN T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ường Cao đẳng nghề GTVT Đường thủy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111600"/>
                            <a:ext cx="1854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363240"/>
                            <a:ext cx="1133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362520"/>
                            <a:ext cx="10947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802080"/>
                            <a:ext cx="8948520" cy="59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040" y="5085720"/>
                              <a:ext cx="1104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Được học máy III sau 30 tháng thực tế l.việ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5277960"/>
                              <a:ext cx="125748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53636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4750920"/>
                              <a:ext cx="945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ợ máy hạng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1242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Ệ THỐ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UYÊN MÔ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ẶC BIỆ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680" y="4535640"/>
                              <a:ext cx="3430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HỆ THỐNG CHỨNG CHỈ, GCNKNCM  NGÀNH MÁ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1000" y="3366720"/>
                              <a:ext cx="6490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ở khí hóa lỏng (g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920" y="3427200"/>
                              <a:ext cx="5601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 chở dầ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920" y="3420000"/>
                              <a:ext cx="714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 chở hóa chấ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3416400"/>
                              <a:ext cx="7912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 ven biể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3366720"/>
                              <a:ext cx="547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 cao tố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loại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3437280"/>
                              <a:ext cx="9428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 cao tố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loại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0" y="4804920"/>
                              <a:ext cx="10231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máy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au 30 tháng từ khi c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áy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4809240"/>
                              <a:ext cx="1000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máy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au 18 tháng từ khi có máy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2280" y="1142280"/>
                              <a:ext cx="10666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thuyền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au 30 tháng từ khi c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yền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1183680"/>
                              <a:ext cx="10339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thuyền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au 18 tháng từ khi có thuyền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854640"/>
                              <a:ext cx="11494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thuyền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gay khi có thuyền 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960" y="199800"/>
                              <a:ext cx="1068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thuyền 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201240"/>
                              <a:ext cx="10699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Được học thuyền 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1040" y="5173920"/>
                              <a:ext cx="10281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áy trưởng hạng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173920"/>
                              <a:ext cx="988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áy trưởng hạng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5172480"/>
                              <a:ext cx="11131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áy trưởng hạng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5442480"/>
                              <a:ext cx="815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 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ợ máy hạng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6240" y="1496520"/>
                              <a:ext cx="1281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yền trưởng hạng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3720" y="1511280"/>
                              <a:ext cx="1248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yền trưởng hạng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3280" y="3174840"/>
                              <a:ext cx="1245240" cy="7912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5080" y="3178800"/>
                              <a:ext cx="67752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3178800"/>
                              <a:ext cx="69336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56320"/>
                              <a:ext cx="1047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ủy thủ hạng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192760"/>
                              <a:ext cx="1086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Chứng ch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ỷ thủ hạng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452240"/>
                              <a:ext cx="8686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yền trưở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ạng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960" y="2201400"/>
                              <a:ext cx="1233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lái phương tiện hạng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328320"/>
                              <a:ext cx="12949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GCNKN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huyền trưởng hạng 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238680"/>
                              <a:ext cx="1276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lái phương tiện hạng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07360" y="5252760"/>
                              <a:ext cx="28080" cy="44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7360" y="5177160"/>
                              <a:ext cx="25920" cy="39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7360" y="5234760"/>
                              <a:ext cx="14796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7360" y="517716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5252760"/>
                              <a:ext cx="10040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5217120"/>
                              <a:ext cx="1001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760" y="5252760"/>
                              <a:ext cx="28080" cy="44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5177160"/>
                              <a:ext cx="25920" cy="39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760" y="5234760"/>
                              <a:ext cx="14796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517716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9680" y="5252760"/>
                              <a:ext cx="911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9680" y="5217120"/>
                              <a:ext cx="9093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505584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7800" y="5110920"/>
                              <a:ext cx="147960" cy="60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5057640"/>
                              <a:ext cx="25920" cy="3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7800" y="5128920"/>
                              <a:ext cx="2808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795600"/>
                              <a:ext cx="0" cy="264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95600"/>
                              <a:ext cx="0" cy="267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6600" y="1033200"/>
                              <a:ext cx="54720" cy="157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1033200"/>
                              <a:ext cx="57240" cy="157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4240" y="1033200"/>
                              <a:ext cx="36720" cy="27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8640" y="1032480"/>
                              <a:ext cx="41400" cy="29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9080" y="429120"/>
                              <a:ext cx="10072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6560" y="392400"/>
                              <a:ext cx="100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6680" y="40968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6680" y="349200"/>
                              <a:ext cx="147960" cy="60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428400"/>
                              <a:ext cx="2592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7280" y="349200"/>
                              <a:ext cx="2808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90960"/>
                              <a:ext cx="929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427320"/>
                              <a:ext cx="9316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351720"/>
                              <a:ext cx="147960" cy="5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760" y="408960"/>
                              <a:ext cx="14796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351720"/>
                              <a:ext cx="25920" cy="3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760" y="427320"/>
                              <a:ext cx="2808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680" y="1530360"/>
                              <a:ext cx="915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680" y="1567080"/>
                              <a:ext cx="917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6600" y="1491480"/>
                              <a:ext cx="147960" cy="5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6600" y="1548720"/>
                              <a:ext cx="147960" cy="61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6600" y="1491480"/>
                              <a:ext cx="25920" cy="38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6600" y="1567080"/>
                              <a:ext cx="28080" cy="4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567080"/>
                              <a:ext cx="990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1603440"/>
                              <a:ext cx="991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152712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0" y="1585440"/>
                              <a:ext cx="147960" cy="60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1527120"/>
                              <a:ext cx="25920" cy="39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0" y="1603440"/>
                              <a:ext cx="2808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3240"/>
                              <a:ext cx="130032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8">
                                  <a:moveTo>
                                    <a:pt x="0" y="6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1248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67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4878720"/>
                              <a:ext cx="130032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4878720"/>
                              <a:ext cx="1300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7">
                                  <a:moveTo>
                                    <a:pt x="2048" y="589"/>
                                  </a:moveTo>
                                  <a:lnTo>
                                    <a:pt x="2048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53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4878720"/>
                              <a:ext cx="13010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9" h="1247">
                                  <a:moveTo>
                                    <a:pt x="2049" y="589"/>
                                  </a:moveTo>
                                  <a:lnTo>
                                    <a:pt x="2049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9" y="53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800" y="2153160"/>
                              <a:ext cx="1300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7">
                                  <a:moveTo>
                                    <a:pt x="2048" y="649"/>
                                  </a:moveTo>
                                  <a:lnTo>
                                    <a:pt x="2048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59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2144160"/>
                              <a:ext cx="1327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8">
                                  <a:moveTo>
                                    <a:pt x="2048" y="652"/>
                                  </a:moveTo>
                                  <a:lnTo>
                                    <a:pt x="2048" y="1248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7" y="59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300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7">
                                  <a:moveTo>
                                    <a:pt x="2048" y="673"/>
                                  </a:moveTo>
                                  <a:lnTo>
                                    <a:pt x="2048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6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3240"/>
                              <a:ext cx="130032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8">
                                  <a:moveTo>
                                    <a:pt x="1014" y="1248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1248"/>
                                  </a:lnTo>
                                  <a:lnTo>
                                    <a:pt x="1067" y="12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191240"/>
                              <a:ext cx="130032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8">
                                  <a:moveTo>
                                    <a:pt x="2048" y="649"/>
                                  </a:moveTo>
                                  <a:lnTo>
                                    <a:pt x="2048" y="1248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5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1193040"/>
                              <a:ext cx="1300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247">
                                  <a:moveTo>
                                    <a:pt x="2048" y="589"/>
                                  </a:moveTo>
                                  <a:lnTo>
                                    <a:pt x="2048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8" y="53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182960"/>
                              <a:ext cx="134064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3178800"/>
                              <a:ext cx="106056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3179520"/>
                              <a:ext cx="695160" cy="7912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191240"/>
                              <a:ext cx="6501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248">
                                  <a:moveTo>
                                    <a:pt x="1024" y="0"/>
                                  </a:moveTo>
                                  <a:lnTo>
                                    <a:pt x="931" y="4"/>
                                  </a:lnTo>
                                  <a:lnTo>
                                    <a:pt x="841" y="11"/>
                                  </a:lnTo>
                                  <a:lnTo>
                                    <a:pt x="751" y="23"/>
                                  </a:lnTo>
                                  <a:lnTo>
                                    <a:pt x="664" y="40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283" y="193"/>
                                  </a:lnTo>
                                  <a:lnTo>
                                    <a:pt x="222" y="236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121" y="32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49" y="431"/>
                                  </a:lnTo>
                                  <a:lnTo>
                                    <a:pt x="25" y="485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8" y="708"/>
                                  </a:lnTo>
                                  <a:lnTo>
                                    <a:pt x="25" y="763"/>
                                  </a:lnTo>
                                  <a:lnTo>
                                    <a:pt x="49" y="817"/>
                                  </a:lnTo>
                                  <a:lnTo>
                                    <a:pt x="81" y="869"/>
                                  </a:lnTo>
                                  <a:lnTo>
                                    <a:pt x="121" y="920"/>
                                  </a:lnTo>
                                  <a:lnTo>
                                    <a:pt x="169" y="968"/>
                                  </a:lnTo>
                                  <a:lnTo>
                                    <a:pt x="222" y="1013"/>
                                  </a:lnTo>
                                  <a:lnTo>
                                    <a:pt x="283" y="1056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422" y="1128"/>
                                  </a:lnTo>
                                  <a:lnTo>
                                    <a:pt x="498" y="1160"/>
                                  </a:lnTo>
                                  <a:lnTo>
                                    <a:pt x="579" y="1187"/>
                                  </a:lnTo>
                                  <a:lnTo>
                                    <a:pt x="664" y="1209"/>
                                  </a:lnTo>
                                  <a:lnTo>
                                    <a:pt x="751" y="1225"/>
                                  </a:lnTo>
                                  <a:lnTo>
                                    <a:pt x="841" y="1238"/>
                                  </a:lnTo>
                                  <a:lnTo>
                                    <a:pt x="931" y="1245"/>
                                  </a:lnTo>
                                  <a:lnTo>
                                    <a:pt x="1024" y="12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1603440"/>
                              <a:ext cx="6494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599">
                                  <a:moveTo>
                                    <a:pt x="0" y="599"/>
                                  </a:moveTo>
                                  <a:lnTo>
                                    <a:pt x="92" y="596"/>
                                  </a:lnTo>
                                  <a:lnTo>
                                    <a:pt x="184" y="589"/>
                                  </a:lnTo>
                                  <a:lnTo>
                                    <a:pt x="273" y="576"/>
                                  </a:lnTo>
                                  <a:lnTo>
                                    <a:pt x="361" y="559"/>
                                  </a:lnTo>
                                  <a:lnTo>
                                    <a:pt x="445" y="537"/>
                                  </a:lnTo>
                                  <a:lnTo>
                                    <a:pt x="527" y="510"/>
                                  </a:lnTo>
                                  <a:lnTo>
                                    <a:pt x="604" y="478"/>
                                  </a:lnTo>
                                  <a:lnTo>
                                    <a:pt x="676" y="444"/>
                                  </a:lnTo>
                                  <a:lnTo>
                                    <a:pt x="742" y="405"/>
                                  </a:lnTo>
                                  <a:lnTo>
                                    <a:pt x="804" y="362"/>
                                  </a:lnTo>
                                  <a:lnTo>
                                    <a:pt x="857" y="317"/>
                                  </a:lnTo>
                                  <a:lnTo>
                                    <a:pt x="904" y="268"/>
                                  </a:lnTo>
                                  <a:lnTo>
                                    <a:pt x="944" y="217"/>
                                  </a:lnTo>
                                  <a:lnTo>
                                    <a:pt x="976" y="165"/>
                                  </a:lnTo>
                                  <a:lnTo>
                                    <a:pt x="1000" y="111"/>
                                  </a:lnTo>
                                  <a:lnTo>
                                    <a:pt x="1016" y="55"/>
                                  </a:lnTo>
                                  <a:lnTo>
                                    <a:pt x="102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1191240"/>
                              <a:ext cx="6490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592">
                                  <a:moveTo>
                                    <a:pt x="1022" y="592"/>
                                  </a:moveTo>
                                  <a:lnTo>
                                    <a:pt x="1014" y="536"/>
                                  </a:lnTo>
                                  <a:lnTo>
                                    <a:pt x="997" y="481"/>
                                  </a:lnTo>
                                  <a:lnTo>
                                    <a:pt x="972" y="428"/>
                                  </a:lnTo>
                                  <a:lnTo>
                                    <a:pt x="939" y="376"/>
                                  </a:lnTo>
                                  <a:lnTo>
                                    <a:pt x="899" y="326"/>
                                  </a:lnTo>
                                  <a:lnTo>
                                    <a:pt x="852" y="278"/>
                                  </a:lnTo>
                                  <a:lnTo>
                                    <a:pt x="798" y="234"/>
                                  </a:lnTo>
                                  <a:lnTo>
                                    <a:pt x="737" y="192"/>
                                  </a:lnTo>
                                  <a:lnTo>
                                    <a:pt x="671" y="153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190520"/>
                              <a:ext cx="1008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190520"/>
                              <a:ext cx="64080" cy="69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190520"/>
                              <a:ext cx="118080" cy="12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190520"/>
                              <a:ext cx="172800" cy="184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190520"/>
                              <a:ext cx="226080" cy="241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444680"/>
                              <a:ext cx="43200" cy="46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960" y="1190520"/>
                              <a:ext cx="141480" cy="151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545480"/>
                              <a:ext cx="3960" cy="3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4280" y="1190520"/>
                              <a:ext cx="74160" cy="79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60596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8880" y="1190520"/>
                              <a:ext cx="43200" cy="46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655280"/>
                              <a:ext cx="9360" cy="10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1191240"/>
                              <a:ext cx="2484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695960"/>
                              <a:ext cx="24840" cy="2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7840" y="1190520"/>
                              <a:ext cx="12600" cy="13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732680"/>
                              <a:ext cx="45000" cy="48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1190520"/>
                              <a:ext cx="5040" cy="5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764720"/>
                              <a:ext cx="6876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7720" y="1190520"/>
                              <a:ext cx="72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793880"/>
                              <a:ext cx="95760" cy="102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1820520"/>
                              <a:ext cx="124920" cy="132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000" y="1191240"/>
                              <a:ext cx="144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0640" y="1845360"/>
                              <a:ext cx="129600" cy="138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5400" y="1191240"/>
                              <a:ext cx="57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5360" y="1866960"/>
                              <a:ext cx="108720" cy="116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3640" y="1190520"/>
                              <a:ext cx="1080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8640" y="1887120"/>
                              <a:ext cx="90000" cy="9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080" y="1190520"/>
                              <a:ext cx="1908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3360" y="1904760"/>
                              <a:ext cx="73080" cy="78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360" y="1191240"/>
                              <a:ext cx="2844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000" y="1921320"/>
                              <a:ext cx="5796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560" y="1190520"/>
                              <a:ext cx="39240" cy="42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1000" y="1935360"/>
                              <a:ext cx="43920" cy="47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8240" y="1190520"/>
                              <a:ext cx="52560" cy="56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000" y="1947960"/>
                              <a:ext cx="3240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8200" y="1191240"/>
                              <a:ext cx="66600" cy="72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9720" y="1959480"/>
                              <a:ext cx="2232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1190520"/>
                              <a:ext cx="83160" cy="8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1968480"/>
                              <a:ext cx="14760" cy="1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0" y="1190520"/>
                              <a:ext cx="100800" cy="108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7000" y="1976040"/>
                              <a:ext cx="7560" cy="7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191240"/>
                              <a:ext cx="121320" cy="129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1000" y="1980000"/>
                              <a:ext cx="32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7880" y="1197360"/>
                              <a:ext cx="136440" cy="146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5000" y="198252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8480" y="1255320"/>
                              <a:ext cx="106200" cy="113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720" y="198252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200" y="1313280"/>
                              <a:ext cx="78120" cy="84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3000" y="1980000"/>
                              <a:ext cx="32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1040" y="1372320"/>
                              <a:ext cx="53280" cy="57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973520"/>
                              <a:ext cx="9000" cy="9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2640" y="1428840"/>
                              <a:ext cx="31680" cy="34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1360" y="1963440"/>
                              <a:ext cx="1908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0640" y="1487160"/>
                              <a:ext cx="1404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1945440"/>
                              <a:ext cx="34920" cy="37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2520" y="1545480"/>
                              <a:ext cx="180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9360" y="1918800"/>
                              <a:ext cx="59760" cy="64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080" y="1870560"/>
                              <a:ext cx="104040" cy="11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1660320"/>
                              <a:ext cx="1728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7360" y="1718280"/>
                              <a:ext cx="246960" cy="264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080" y="1776600"/>
                              <a:ext cx="192240" cy="207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080" y="1833840"/>
                              <a:ext cx="138600" cy="149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9360" y="1892160"/>
                              <a:ext cx="84960" cy="90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080" y="1949400"/>
                              <a:ext cx="30600" cy="33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920" y="1198800"/>
                              <a:ext cx="13118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1195">
                                  <a:moveTo>
                                    <a:pt x="0" y="0"/>
                                  </a:moveTo>
                                  <a:lnTo>
                                    <a:pt x="2066" y="1"/>
                                  </a:lnTo>
                                  <a:lnTo>
                                    <a:pt x="2066" y="1195"/>
                                  </a:lnTo>
                                  <a:lnTo>
                                    <a:pt x="1" y="1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0" y="4897080"/>
                              <a:ext cx="1266840" cy="7538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49035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490356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498528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498528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0673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06736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1483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14836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23044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23044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3121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31216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39424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39424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47632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47632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55804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55804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563940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240" y="563940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612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612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912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912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212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212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76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76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776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776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76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76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304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304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760" y="5650200"/>
                              <a:ext cx="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760" y="487800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198800"/>
                              <a:ext cx="18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2280" y="1198800"/>
                              <a:ext cx="1042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280880"/>
                              <a:ext cx="18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28088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36260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36260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44468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44468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52640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52640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60848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60848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68984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68984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7715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77156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85364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85364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1935360"/>
                              <a:ext cx="19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760" y="1935360"/>
                              <a:ext cx="10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9440" y="11980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440" y="11980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5440" y="11980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7720" y="1198080"/>
                              <a:ext cx="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1840" y="195588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184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4840" y="195588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484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7840" y="1955880"/>
                              <a:ext cx="0" cy="18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784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0120" y="19569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012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3120" y="19569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312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6120" y="19569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612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760" y="19569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76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2480" y="19569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248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760" y="1935360"/>
                              <a:ext cx="0" cy="3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760" y="1182240"/>
                              <a:ext cx="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2920" y="1182240"/>
                              <a:ext cx="1321920" cy="15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5375160"/>
                              <a:ext cx="108900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5407560"/>
                              <a:ext cx="109080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3183120"/>
                              <a:ext cx="695160" cy="7912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720" y="3174840"/>
                              <a:ext cx="67752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174840"/>
                              <a:ext cx="1060560" cy="7920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5640" y="3416760"/>
                              <a:ext cx="6559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hứng ch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n to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ven biể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7360" y="1622880"/>
                              <a:ext cx="94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ằng tốt nghiệp TH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oặc tương đươ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920" y="5328720"/>
                              <a:ext cx="94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ằng tốt nghiệp TH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oặc tương đươ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5080" y="5126400"/>
                              <a:ext cx="108900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096520"/>
                              <a:ext cx="1089000" cy="1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5335200"/>
                              <a:ext cx="25920" cy="3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0" y="5411520"/>
                              <a:ext cx="2808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5395680"/>
                              <a:ext cx="147960" cy="60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5331960"/>
                              <a:ext cx="147960" cy="58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2952000"/>
                              <a:ext cx="19044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925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040" y="2952000"/>
                              <a:ext cx="18612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993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000" y="2952000"/>
                              <a:ext cx="18972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93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360" y="2952000"/>
                              <a:ext cx="19440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865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2952000"/>
                              <a:ext cx="23184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040" y="2705760"/>
                              <a:ext cx="39636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ược học ngay GCNKNCM Thuyền trưởng hạng 3 và các loại CC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258000" y="1985040"/>
                              <a:ext cx="254160" cy="721440"/>
                            </a:xfrm>
                            <a:prstGeom prst="downArrow">
                              <a:avLst>
                                <a:gd name="adj1" fmla="val 50000"/>
                                <a:gd name="adj2" fmla="val 709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03720"/>
                              <a:ext cx="673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49240" y="1306440"/>
                              <a:ext cx="118044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ược dự  học Ven biển, Cao tốc 1 sau 18 tháng khi có Thuyền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3520" y="2952000"/>
                              <a:ext cx="219240" cy="231120"/>
                            </a:xfrm>
                            <a:prstGeom prst="downArrow">
                              <a:avLst>
                                <a:gd name="adj1" fmla="val 50000"/>
                                <a:gd name="adj2" fmla="val 2635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2952000"/>
                              <a:ext cx="199440" cy="227160"/>
                            </a:xfrm>
                            <a:prstGeom prst="downArrow">
                              <a:avLst>
                                <a:gd name="adj1" fmla="val 50000"/>
                                <a:gd name="adj2" fmla="val 2847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822040"/>
                              <a:ext cx="13118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4189680"/>
                              <a:ext cx="63673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ược học ngay các loại chứng ch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340320" y="3966120"/>
                              <a:ext cx="18432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3022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51920" y="3948480"/>
                              <a:ext cx="190440" cy="241200"/>
                            </a:xfrm>
                            <a:prstGeom prst="downArrow">
                              <a:avLst>
                                <a:gd name="adj1" fmla="val 50000"/>
                                <a:gd name="adj2" fmla="val 316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03680" y="3948480"/>
                              <a:ext cx="186120" cy="241200"/>
                            </a:xfrm>
                            <a:prstGeom prst="downArrow">
                              <a:avLst>
                                <a:gd name="adj1" fmla="val 50000"/>
                                <a:gd name="adj2" fmla="val 3239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128360" y="3966120"/>
                              <a:ext cx="194400" cy="222840"/>
                            </a:xfrm>
                            <a:prstGeom prst="downArrow">
                              <a:avLst>
                                <a:gd name="adj1" fmla="val 50000"/>
                                <a:gd name="adj2" fmla="val 2865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408200"/>
                              <a:ext cx="162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606320"/>
                              <a:ext cx="498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2774160"/>
                              <a:ext cx="498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9203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2920320"/>
                              <a:ext cx="99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2920320"/>
                              <a:ext cx="10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2761560"/>
                              <a:ext cx="97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440" y="29203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9203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0320" y="29203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0560" y="292032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440" y="41641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1641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3520" y="4164120"/>
                              <a:ext cx="93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5520" y="415404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91240" y="28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912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8640" y="4327560"/>
                              <a:ext cx="162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1520" y="44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8480" y="29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1840" y="2553120"/>
                              <a:ext cx="233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2320" y="2554560"/>
                              <a:ext cx="233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2662560"/>
                              <a:ext cx="2336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3320" y="2662560"/>
                              <a:ext cx="2336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67160" y="27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7280" y="270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4240" y="2662560"/>
                              <a:ext cx="135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50600" y="27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pt;width:734.7pt;height:553.7pt" coordorigin="-78,0" coordsize="14694,11074">
                <v:rect id="shape_0" stroked="f" o:allowincell="f" style="position:absolute;left:-78;top:0;width:14693;height:110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1;top:1184;width:41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Ệ THỐNG CHỨNG CHỈ, GCNKN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ÀNH ĐIỀU KHI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3;top:6462;width:19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ứng chỉ huấn l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n toàn cơ bả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5887" to="14372,588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4,7546" to="14372,754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3390;top:178;width:7283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ÌNH TỰ NÂNG HẠNG CCCM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CNKNCM THUYỀN MÁY TRƯỞNG PTTN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Trích theo thông tư số 56/2014/TT-BGTVT, ngày 24 tháng 10 năm 2014 và thông tư số 02/2017/TT-BGTVT, ngày 20 tháng 01 năm 201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10903" to="14372,1090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4,79" to="74,1090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4373,79" to="14373,1090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3,79" to="14371,7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485;top:172;width:2711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Ộ GIAO THÔNG VẬN TẢ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ường Cao đẳng nghề GTVT Đường thủy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0;top:176;width:2920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Độc lập – Tự do – Hạnh ph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,572" to="2727,57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1436,571" to="13159,57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group id="shape_0" style="position:absolute;left:24;top:1263;width:14092;height:9325">
                  <v:shape id="shape_0" fillcolor="white" stroked="f" o:allowincell="f" style="position:absolute;left:2484;top:9272;width:173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Được học máy III sau 30 tháng thực tế l.việc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27;top:9575;width:1979;height:10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;top:8407;width:19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1;top:8745;width:148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ợ máy hạng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;top:6276;width:195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Ệ THỐ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UYÊN MÔ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ẶC BIỆ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82;top:8406;width:5402;height:2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HỆ THỐNG CHỨNG CHỈ, GCNKNCM  NGÀNH MÁ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3;top:6565;width:102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ở khí hóa lỏng (g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6660;width:88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 chở dầ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9;top:6649;width:112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 chở hóa chấ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6643;width:1245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 ven biể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65;width:8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 cao tố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loại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6676;width:148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 cao tố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loại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9;top:8830;width:161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máy 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au 30 tháng từ khi c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áy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8837;width:157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máy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au 18 tháng từ khi có máy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3062;width:167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thuyền 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au 30 tháng từ khi c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yền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3127;width:16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thuyền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au 18 tháng từ khi có thuyền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2609;width:180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thuyền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gay khi có thuyền 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578;width:1682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thuyền 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580;width:168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Được học thuyền 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6;top:9411;width:161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Máy trưởng hạng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9;top:9411;width:155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Máy trưởng hạng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9409;width:175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Máy trưởng hạng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9834;width:12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 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ợ máy hạng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2;top:3620;width:201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yền trưởng hạng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3643;width:196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yền trưởng hạng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155;top:6263;width:1960;height:1245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9607;top:6269;width:1066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5685;top:6269;width:1091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8367;top:1667;width:164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ủy thủ hạng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4716;width:171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Chứng chỉ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ỷ thủ hạng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3550;width:136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yền trưở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hạng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4730;width:194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lái phương tiện hạng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1780;width:203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GCNKN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huyền trưởng hạng 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1639;width:200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lái phương tiện hạng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89,9535" to="11732,9604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11689,9416" to="11729,947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689,9507" to="11921,960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1689,9416" to="11921,950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0152,9535" to="11732,953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0152,9479" to="11729,947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871,9535" to="7914,9604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7871,9416" to="7911,947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871,9507" to="8103,960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871,9416" to="8103,950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480,9535" to="7914,953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480,9479" to="7911,947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94,9225" to="4426,93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94,9312" to="4426,940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194,9228" to="4234,928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94,9340" to="4237,9407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5401,2516" to="5401,293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348,2516" to="5348,293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373,2890" to="5458,3137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5283,2890" to="5372,313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401,2890" to="5458,2932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5282,2889" to="5346,2935" stroked="t" o:allowincell="f" style="position:absolute;flip:xy">
                    <v:stroke color="black" weight="5760" joinstyle="miter" endcap="flat"/>
                    <v:fill o:detectmouseclick="t" on="false"/>
                    <w10:wrap type="none"/>
                  </v:line>
                  <v:line id="shape_0" from="6574,1939" to="8159,1939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570,1881" to="8158,1881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381,1908" to="6613,1999" stroked="t" o:allowincell="f" style="position:absolute;flip:xy">
                    <v:stroke color="black" weight="5760" joinstyle="miter" endcap="flat"/>
                    <v:fill o:detectmouseclick="t" on="false"/>
                    <w10:wrap type="none"/>
                  </v:line>
                  <v:line id="shape_0" from="6381,1813" to="6613,1907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573,1938" to="6613,1998" stroked="t" o:allowincell="f" style="position:absolute;flip:xy">
                    <v:stroke color="black" weight="5760" joinstyle="miter" endcap="flat"/>
                    <v:fill o:detectmouseclick="t" on="false"/>
                    <w10:wrap type="none"/>
                  </v:line>
                  <v:line id="shape_0" from="6571,1813" to="6614,188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2678,1879" to="4141,187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2678,1936" to="4144,193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01,1817" to="4333,190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01,1907" to="4333,200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101,1817" to="4141,187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01,1936" to="4144,2004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8,3673" to="11649,367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0208,3731" to="11652,373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609,3612" to="11841,370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609,3702" to="11841,379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1609,3612" to="11649,367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609,3731" to="11652,3799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408,3731" to="7967,373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409,3788" to="7970,378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27,3668" to="8159,375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27,3760" to="8159,385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27,3668" to="7967,373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27,3788" to="7970,3855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048,1248" path="m0,613l0,0l2048,0l2048,1248l0,1248l0,671e" stroked="t" o:allowincell="f" style="position:absolute;left:8160;top:1268;width:2047;height:12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rect id="shape_0" stroked="t" o:allowincell="f" style="position:absolute;left:11922;top:8946;width:2047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coordsize="2048,1247" path="m2048,589l2048,1247l0,1247l0,0l2048,0l2048,533e" stroked="t" o:allowincell="f" style="position:absolute;left:8104;top:8946;width:2047;height:12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049,1247" path="m2049,589l2049,1247l0,1247l0,0l2049,0l2049,533e" stroked="t" o:allowincell="f" style="position:absolute;left:4429;top:8946;width:2048;height:12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048,1247" path="m2048,649l2048,1247l0,1247l0,0l2048,0l2048,592e" stroked="t" o:allowincell="f" style="position:absolute;left:8786;top:4654;width:2047;height:629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048,1248" path="m2048,652l2048,1248l0,1248l0,0l2048,0l2047,595e" stroked="t" o:allowincell="f" style="position:absolute;left:6046;top:4640;width:2090;height:629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048,1247" path="m2048,673l2048,1247l0,1247l0,0l2048,0l2048,616e" stroked="t" o:allowincell="f" style="position:absolute;left:630;top:1263;width:2047;height:124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048,1248" path="m1014,1248l0,1248l0,0l2048,0l2048,1248l1067,1248e" stroked="t" o:allowincell="f" style="position:absolute;left:4334;top:1268;width:2047;height:12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048,1248" path="m2048,649l2048,1248l0,1248l0,0l2048,0l2048,592e" stroked="t" o:allowincell="f" style="position:absolute;left:4361;top:3139;width:2047;height:12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048,1247" path="m2048,589l2048,1247l0,1247l0,0l2048,0l2048,531e" stroked="t" o:allowincell="f" style="position:absolute;left:8160;top:3142;width:2047;height:12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rect id="shape_0" stroked="t" o:allowincell="f" style="position:absolute;left:11842;top:3126;width:2110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3803;top:6269;width:1669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8295;top:6270;width:1094;height:1245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coordsize="1024,1248" path="m1024,0l931,4l841,11l751,23l664,40l579,63l498,89l422,120l350,154l283,193l222,236l169,280l121,329l81,379l49,431l25,485l8,541l0,597l0,652l8,708l25,763l49,817l81,869l121,920l169,968l222,1013l283,1056l350,1094l422,1128l498,1160l579,1187l664,1209l751,1225l841,1238l931,1245l1024,1248e" stroked="t" o:allowincell="f" style="position:absolute;left:4362;top:3139;width:1023;height:12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023,599" path="m0,599l92,596l184,589l273,576l361,559l445,537l527,510l604,478l676,444l742,405l804,362l857,317l904,268l944,217l976,165l1000,111l1016,55l1023,0e" stroked="t" o:allowincell="f" style="position:absolute;left:5386;top:3788;width:1022;height:59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022,592" path="m1022,592l1014,536l997,481l972,428l939,376l899,326l852,278l798,234l737,192l671,153l599,118l522,88l442,62l358,40l270,23l182,11l91,4l0,0e" stroked="t" o:allowincell="f" style="position:absolute;left:5386;top:3139;width:1021;height:59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line id="shape_0" from="4361,3138" to="4376,3154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138" to="4461,324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138" to="4546,333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138" to="4632,342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138" to="4716,351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538" to="4428,361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580,3138" to="4802,337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697" to="4366,370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771,3138" to="4887,326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792" to="4361,379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904,3138" to="4971,321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870" to="4375,38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019,3139" to="5057,318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934" to="4399,397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123,3138" to="5142,315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3992" to="4431,406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220,3138" to="5227,314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4042" to="4468,415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312,3138" to="5312,314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4088" to="4511,42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361,4130" to="4557,433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481,3139" to="5482,314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403,4169" to="4606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560,3139" to="5568,314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489,4203" to="4659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636,3138" to="5652,315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573,4235" to="4714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709,3138" to="5738,317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659,4263" to="4773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779,3139" to="5823,31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743,4289" to="4833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847,3138" to="5908,3204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829,4311" to="4897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911,3138" to="5993,322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914,4331" to="4964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974,3139" to="6078,325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000,4349" to="5034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033,3138" to="6163,327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084,4363" to="5106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090,3138" to="6248,330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169,4375" to="5180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144,3139" to="6334,334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254,4381" to="525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194,3149" to="6408,337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339,4385" to="5339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242,3240" to="6408,3418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425,4385" to="5425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286,3331" to="6408,346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509,4381" to="5513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25,3424" to="6408,351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595,4371" to="560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59,3513" to="6408,356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679,4355" to="5708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87,3605" to="6408,362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765,4327" to="5819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406,3697" to="6408,370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850,4285" to="5943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5936,4209" to="6099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82,3878" to="6408,390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020,3969" to="640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106,4061" to="6408,4386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191,4151" to="640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275,4243" to="640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61,4333" to="6408,438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2066,1195" path="m0,0l2066,1l2066,1195l1,1193l0,0xe" stroked="t" o:allowincell="f" style="position:absolute;left:11871;top:3151;width:2065;height:119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rect id="shape_0" stroked="t" o:allowincell="f" style="position:absolute;left:11952;top:8975;width:1994;height:118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line id="shape_0" from="11922,8985" to="11951,898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8985" to="13969,898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114" to="11951,911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114" to="13969,911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243" to="11951,924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243" to="13969,924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371" to="11951,937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371" to="13969,937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500" to="11951,950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500" to="13969,950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629" to="11951,962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629" to="13969,962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758" to="11951,975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758" to="13969,975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9887" to="11951,988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9887" to="13969,988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10016" to="11951,100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10016" to="13969,100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922,10144" to="11951,1014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47,10144" to="13969,1014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1,10161" to="12081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081,8945" to="12081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322,10161" to="12322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322,8945" to="12322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563,10161" to="12563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563,8945" to="12563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803,10161" to="12803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803,8945" to="12803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044,10161" to="13044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044,8945" to="13044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285,10161" to="13285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285,8945" to="13285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525,10161" to="13525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525,8945" to="13525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767,10161" to="13767,1019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767,8945" to="13767,897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151" to="11870,315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2311,3151" to="13952,315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280" to="11870,328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280" to="13952,328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409" to="11871,340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409" to="13952,340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538" to="11871,353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538" to="13952,353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667" to="11871,366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667" to="13952,366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796" to="11871,379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796" to="13952,379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3924" to="11871,392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924" to="13952,392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4053" to="11871,405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4053" to="13952,405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4182" to="11871,418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4182" to="13952,418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1842,4311" to="11871,431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4311" to="13952,431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3094,3150" to="13094,315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335,3150" to="13335,315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576,3150" to="13576,315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815,3150" to="13815,315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011,4343" to="12011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011,3125" to="12011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252,4343" to="12252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252,3125" to="12252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493,4343" to="12493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493,3125" to="12493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733,4345" to="12733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733,3125" to="12733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974,4345" to="12974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2974,3125" to="12974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215,4345" to="13215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215,3125" to="13215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455,4345" to="13455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455,3125" to="13455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697,4345" to="13697,43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697,3125" to="13697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4311" to="13937,4372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3937,3125" to="13937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11871,3125" to="13952,314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2517,9728" to="4231,973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2517,9779" to="4234,978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rect id="shape_0" stroked="t" o:allowincell="f" style="position:absolute;left:6983;top:6276;width:1094;height:1245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10882;top:6263;width:1066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rect id="shape_0" stroked="t" o:allowincell="f" style="position:absolute;left:1926;top:6263;width:1669;height:1246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7025;top:6644;width:1032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hứng ch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n to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ven biể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2;top:3819;width:14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ằng tốt nghiệp TH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hoặc tương đ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8;top:9655;width:14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ằng tốt nghiệp TH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hoặc tương đ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9336" to="4234,933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2515,9289" to="4229,929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91,9665" to="4231,972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4191,9785" to="4234,9852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4189,9760" to="4421,985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4189,9660" to="4421,975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7350;top:5912;width:299;height:35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92;top:5912;width:292;height:35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31;top:5912;width:298;height:35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250;top:5912;width:305;height:35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94;top:5912;width:364;height:35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7;top:5524;width:624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ược học ngay GCNKNCM Thuyền trưởng hạng 3 và các loại CC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5;top:4389;width:399;height:1135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315;top:3631;width:1060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79;top:3321;width:1858;height:78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ược dự  học Ven biển, Cao tốc 1 sau 18 tháng khi có Thuyền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5;top:5912;width:344;height:363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5912;width:313;height:357;mso-wrap-style:none;v-text-anchor:middle" type="_x0000_t67">
                    <v:fill o:detectmouseclick="t" type="solid" color2="white"/>
                    <v:stroke color="#1f497d" weight="9360" joinstyle="miter" endcap="flat"/>
                    <w10:wrap type="none"/>
                  </v:shape>
                  <v:rect id="shape_0" fillcolor="white" stroked="t" o:allowincell="f" style="position:absolute;left:2648;top:5707;width:2065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54;top:7861;width:1002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ược học ngay các loại chứng ch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009;top:7509;width:289;height:350;mso-wrap-style:none;v-text-anchor:middle;rotation:180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7481;width:299;height:379;mso-wrap-style:none;v-text-anchor:middle;rotation:180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91;top:7481;width:292;height:379;mso-wrap-style:none;v-text-anchor:middle;rotation:180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250;top:7509;width:305;height:350;mso-wrap-style:none;v-text-anchor:middle;rotation:180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5;top:8205;width:254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315;top:3793;width:78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15;top:5632;width:78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59;top:5862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58;top:5862;width:15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4;top:5862;width:16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47;top:5612;width:15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25;top:5862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67;top:5862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09;top:5862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332;top:5862;width:14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25;top:7821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67;top:7821;width:1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77;top:7821;width:14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324;top:7805;width:14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17;top:5674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shape id="shape_0" stroked="t" o:allowincell="f" style="position:absolute;left:4101;top:5704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455;top:8078;width:254;height:203;mso-wrap-style:none;v-text-anchor:middle">
                    <v:fill o:detectmouseclick="t" type="solid" color2="black"/>
                    <v:stroke color="white" weight="5760" joinstyle="miter" endcap="flat"/>
                    <w10:wrap type="none"/>
                  </v:rect>
                  <v:shape id="shape_0" stroked="t" o:allowincell="f" style="position:absolute;left:1459;top:8282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5909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909;top:5284;width:367;height:240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t" o:allowincell="f" style="position:absolute;left:9697;top:5286;width:367;height:240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f" o:allowincell="f" style="position:absolute;left:6895;top:5456;width:367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683;top:5456;width:367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901;top:5522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shape id="shape_0" stroked="t" o:allowincell="f" style="position:absolute;left:9689;top:5524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5259;top:5456;width:213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458;top:5522;width:0;height:0" type="_x0000_t32">
                    <v:stroke color="black" weight="57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72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2:00Z</dcterms:created>
  <dc:creator>Admin</dc:creator>
  <dc:description/>
  <cp:keywords/>
  <dc:language>en-US</dc:language>
  <cp:lastModifiedBy>Admin</cp:lastModifiedBy>
  <cp:lastPrinted>2015-01-14T16:22:00Z</cp:lastPrinted>
  <dcterms:modified xsi:type="dcterms:W3CDTF">2017-04-21T02:59:00Z</dcterms:modified>
  <cp:revision>35</cp:revision>
  <dc:subject/>
  <dc:title> </dc:title>
</cp:coreProperties>
</file>